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06/18</w:t>
        <w:tab/>
        <w:tab/>
        <w:tab/>
        <w:tab/>
        <w:tab/>
        <w:t xml:space="preserve">     Przeworsk dnia 12.02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 xml:space="preserve">Dzierżawa </w:t>
      </w:r>
      <w:r>
        <w:rPr>
          <w:rFonts w:cs="Arial" w:ascii="Arial" w:hAnsi="Arial"/>
          <w:b/>
          <w:bCs/>
          <w:sz w:val="18"/>
          <w:szCs w:val="18"/>
        </w:rPr>
        <w:t>aparatu do terapii nerkozastępczej wraz z płynami i materiałami eksploatacyjny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7 r. poz. 1579 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niku nr 3 do  SIWZ: WYMAGANE PARAMETRY TECHNICZNE APARATU DO TERAPII NERKOZASTĘPCZEJ - 1 SZT. – w pozycji 36. figuruje następujący zapi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ezpłatne przeglądy w okresie gwarancji - wg zaleceń producenta nie rzadziej niż raz do roku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warunkami umowy dzierżawione urządzenie ma być serwisowane przez Wykonawcę przez cały okres dzierżawy na warunkach gwarancyjnych. Z uwagi na fakt, że producent oferowanego przez nas urządzenia wymaga wykonywania przeglądów co dwa lata prosimy o dopuszczenie „</w:t>
      </w:r>
      <w:r>
        <w:rPr>
          <w:rFonts w:cs="Arial" w:ascii="Arial" w:hAnsi="Arial"/>
          <w:b/>
          <w:sz w:val="18"/>
          <w:szCs w:val="18"/>
        </w:rPr>
        <w:t>bezpłat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glądów wg. zaleceń producenta, ale nie rzadziej niż raz na dwa lata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dopuści cewnik dwuświatłowy, poliuretanowy, wykonany z biokompatybilnego materiału zapobiegającego zwężaniu naczyń, budowa cewnika zmniejsza ryzyko adhezji bocznej do ściany naczynia, odporny na zginanie bez bocznych otworów, z końcówką schodkową, z przyjaznymi dla pacjenta zakrzywionymi przedłużaczami, ze wsuniętymi mandrynami, cewnik o przekroju 14FR i długościach: 17 cm, 20 cm, 25 cm z nadrukiem objętości wypełnienia na ramionach sterylizowany tlenkiem etylenu, nieprzepuszczalny dla promieni rentgenowskich, zestaw apirogenny kompletny do implantacji w skład którego wchodzi: igła z końcówką echogeniczną, rozmiar 18 G x 7 cm, długi prowadnik z rdzeniem z nitinolu i końcówką typu J, wymiary 0,035 cala x 70 cm, strzykawka 10 ml z tłokiem, miniskalpel, rozszerzacz, rozmiar 12 FR x 14 cm, rozszerzacz hydrofilowy, rozmiar 16 FR x 15 cm, łącznik prowadzący typu Y, nasadki iniekcyjne, umocowanie cewnika warstwą przylepną, opatrunki, skrzydełko mocujące cewnik (na szwy) oraz mandryny ułatwiające założenie cewnik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dzielenie pozycji  5 do osobnego pakietu?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 w pozycji  8 dopuści do  postępowania  </w:t>
      </w:r>
      <w:r>
        <w:rPr>
          <w:rFonts w:cs="Arial" w:ascii="Arial" w:hAnsi="Arial"/>
          <w:iCs/>
          <w:sz w:val="18"/>
          <w:szCs w:val="18"/>
        </w:rPr>
        <w:t>produkt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ytrynian sodu™ 1000 ml z przeliczeniem zamawianej ilości ( 1000 ml roztworu zawiera: cytrynian sodu bezwodny 132,1 g – cytrynian sodu jednowodny 10,36 g – woda do iniekcji wystarczająca na 1000 ml. Elektrolity (mmol/l): Na+ 1352 – Citrate3- 500, stosowany w połączeniu z hemodializą (HD) lub ciągłą terapią nerkozastępczą (CRRT) do prowadzenia plazmaferezy, aferezy LDL jako sterylny i wolny od pirogenów antykoagulant do systemu pozaustrojowego?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 pozycji 6 i 7 dopuści  produkt</w:t>
      </w:r>
      <w:r>
        <w:rPr>
          <w:rFonts w:cs="Arial" w:ascii="Arial" w:hAnsi="Arial"/>
          <w:bCs/>
          <w:i/>
          <w:i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Citra-HF-Pre™ stosowany w hemofiltracji w Pre-dylucji do wszystkich urządzeń CRRT zawierający w swoim składzie cytrynian sodu i elektrolity ( Na 139,9; K 3,0; Mg 0,5; Cl 104,0; Glukoza 5,0; Cytrynian sodu 13,3 mmol/l ) w opakowaniu 5000ml dostosowany do różnych rodzajów połączeń (nakładka typu luer-lock, igła typu spike, igła)?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yrazi zgodę na wydzielenie pozycji 6, 7  i 8 do osobnego pakietu?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(tekst jednolity: Dz.U. z 2017 r. poz. 1579 z późn.zm) zamawiający modyfikuje treść SIWZ w następujący sposób: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3 do  SIWZ: WYMAGANE PARAMETRY TECHNICZNE APARATU DO TERAPII NERKOZASTĘPCZEJ - 1 SZT. – pozycja 36.  otrzymuje brzmienie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>36. Bezpłatne przeglądy wg. zaleceń producenta,  nie rzadziej niż raz na dwa lata”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8-02-12T10:47:00Z</cp:lastPrinted>
  <dcterms:modified xsi:type="dcterms:W3CDTF">2018-02-12T09:47:00Z</dcterms:modified>
  <cp:revision>1228</cp:revision>
  <dc:subject/>
  <dc:title>Nr sprawy SP ZOZ ZZP 2400/11/12</dc:title>
</cp:coreProperties>
</file>